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4756150" cy="2387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238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In Communication and Language we will b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2"/>
                                <w:szCs w:val="22"/>
                              </w:rPr>
                              <w:t>Listening to focus stories and joining in with th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2"/>
                                <w:szCs w:val="22"/>
                              </w:rPr>
                              <w:t>Repeating phra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2"/>
                                <w:szCs w:val="22"/>
                              </w:rPr>
                              <w:t>Focusing on developing vocabula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2"/>
                                <w:szCs w:val="22"/>
                              </w:rPr>
                              <w:t>Creating our own stories through the use of the role play ar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2"/>
                                <w:szCs w:val="22"/>
                              </w:rPr>
                              <w:t>Using drama to retell stories we have re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2"/>
                                <w:szCs w:val="22"/>
                              </w:rPr>
                              <w:t>Solving pirate clues to reach the treas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2"/>
                                <w:szCs w:val="22"/>
                              </w:rPr>
                              <w:t>Drawing story maps and retelling stories with a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2"/>
                                <w:szCs w:val="22"/>
                              </w:rPr>
                              <w:t>Listening to and following instructions through simple games and activ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sz w:val="22"/>
                                <w:szCs w:val="22"/>
                              </w:rPr>
                              <w:t>Developing the use of storytelling langu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5pt;height:188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22"/>
                          <w:szCs w:val="22"/>
                        </w:rPr>
                        <w:t>In Communication and Language we will b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omic Sans MS" w:hAnsi="Comic Sans MS"/>
                          <w:sz w:val="22"/>
                          <w:szCs w:val="22"/>
                        </w:rPr>
                        <w:t>Listening to focus stories and joining in with th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omic Sans MS" w:hAnsi="Comic Sans MS"/>
                          <w:sz w:val="22"/>
                          <w:szCs w:val="22"/>
                        </w:rPr>
                        <w:t>Repeating phra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omic Sans MS" w:hAnsi="Comic Sans MS"/>
                          <w:sz w:val="22"/>
                          <w:szCs w:val="22"/>
                        </w:rPr>
                        <w:t>Focusing on developing vocabula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omic Sans MS" w:hAnsi="Comic Sans MS"/>
                          <w:sz w:val="22"/>
                          <w:szCs w:val="22"/>
                        </w:rPr>
                        <w:t>Creating our own stories through the use of the role play are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omic Sans MS" w:hAnsi="Comic Sans MS"/>
                          <w:sz w:val="22"/>
                          <w:szCs w:val="22"/>
                        </w:rPr>
                        <w:t>Using drama to retell stories we have re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omic Sans MS" w:hAnsi="Comic Sans MS"/>
                          <w:sz w:val="22"/>
                          <w:szCs w:val="22"/>
                        </w:rPr>
                        <w:t>Solving pirate clues to reach the treas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omic Sans MS" w:hAnsi="Comic Sans MS"/>
                          <w:sz w:val="22"/>
                          <w:szCs w:val="22"/>
                        </w:rPr>
                        <w:t>Drawing story maps and retelling stories with a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omic Sans MS" w:hAnsi="Comic Sans MS"/>
                          <w:sz w:val="22"/>
                          <w:szCs w:val="22"/>
                        </w:rPr>
                        <w:t>Listening to and following instructions through simple games and activ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Calibri" w:ascii="Comic Sans MS" w:hAnsi="Comic Sans MS"/>
                          <w:sz w:val="22"/>
                          <w:szCs w:val="22"/>
                        </w:rPr>
                        <w:t>Developing the use of storytelling languag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685800</wp:posOffset>
                </wp:positionV>
                <wp:extent cx="85725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Our Learning Journey in Reception – Spring Term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36pt;mso-wrap-distance-left:9.05pt;mso-wrap-distance-right:9.05pt;mso-wrap-distance-top:0pt;mso-wrap-distance-bottom:0pt;margin-top:-5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Our Learning Journey in Reception – Spring Term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4705</wp:posOffset>
                </wp:positionH>
                <wp:positionV relativeFrom="paragraph">
                  <wp:posOffset>-103505</wp:posOffset>
                </wp:positionV>
                <wp:extent cx="4973320" cy="2866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32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 xml:space="preserve">In Physical Development we will b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Exploring the outdoor physical equipme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eveloping scissor contr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ark making, writing our names and writing cvc wor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sz w:val="20"/>
                                <w:szCs w:val="20"/>
                              </w:rPr>
                              <w:t>Threading, dough gym/ fine motor through funky finger activ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eveloping and refining a range of ball skills including: throwing and catch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Developing our co-ordination, balance and agilit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0"/>
                                <w:szCs w:val="20"/>
                              </w:rPr>
                              <w:t>Pirate ship climbing and balanc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0"/>
                                <w:szCs w:val="20"/>
                              </w:rPr>
                              <w:t>Balancing and developing co-ordination through Zog’s gy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sz w:val="20"/>
                                <w:szCs w:val="20"/>
                              </w:rPr>
                              <w:t>Exploring things that fly – designing, making and flying kites and planes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ractise different movement skills: rolling, crawling, walking, jumping, running, hopping, skipping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Exploring and cutting our own snack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Cutting vegetables to make soup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6pt;height:225.7pt;mso-wrap-distance-left:9.05pt;mso-wrap-distance-right:9.05pt;mso-wrap-distance-top:0pt;mso-wrap-distance-bottom:0pt;margin-top:-8.15pt;mso-position-vertical-relative:text;margin-left:36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</w:rPr>
                        <w:t xml:space="preserve">In Physical Development we will be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Exploring the outdoor physical equipmen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eveloping scissor contr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ark making, writing our names and writing cvc word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Calibri" w:ascii="Comic Sans MS" w:hAnsi="Comic Sans MS"/>
                          <w:sz w:val="20"/>
                          <w:szCs w:val="20"/>
                        </w:rPr>
                        <w:t>Threading, dough gym/ fine motor through funky finger activ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eveloping and refining a range of ball skills including: throwing and catch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Developing our co-ordination, balance and agilit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omic Sans MS" w:hAnsi="Comic Sans MS"/>
                          <w:sz w:val="20"/>
                          <w:szCs w:val="20"/>
                        </w:rPr>
                        <w:t>Pirate ship climbing and balanc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omic Sans MS" w:hAnsi="Comic Sans MS"/>
                          <w:sz w:val="20"/>
                          <w:szCs w:val="20"/>
                        </w:rPr>
                        <w:t>Balancing and developing co-ordination through Zog’s gy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Calibri" w:ascii="Comic Sans MS" w:hAnsi="Comic Sans MS"/>
                          <w:sz w:val="20"/>
                          <w:szCs w:val="20"/>
                        </w:rPr>
                        <w:t>Exploring things that fly – designing, making and flying kites and planes.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ractise different movement skills: rolling, crawling, walking, jumping, running, hopping, skipping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omic Sans MS" w:hAnsi="Comic Sans MS"/>
                          <w:color w:val="000000"/>
                          <w:sz w:val="20"/>
                          <w:szCs w:val="20"/>
                        </w:rPr>
                        <w:t>Exploring and cutting our own snack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omic Sans MS" w:hAnsi="Comic Sans MS"/>
                          <w:color w:val="000000"/>
                          <w:sz w:val="20"/>
                          <w:szCs w:val="20"/>
                        </w:rPr>
                        <w:t>Cutting vegetables to make soup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2595</wp:posOffset>
                </wp:positionH>
                <wp:positionV relativeFrom="paragraph">
                  <wp:posOffset>197485</wp:posOffset>
                </wp:positionV>
                <wp:extent cx="4710430" cy="3971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397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>In P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111111"/>
                                <w:shd w:fill="FFFFFF" w:val="clear"/>
                              </w:rPr>
                              <w:t>ersonal, Social and Emotional Development (PSED)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 xml:space="preserve"> we will be: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Introducing and developing the Learning Friend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Exploring and discussing the importance of making right and wrong choices and the consequences of the ones we make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Understanding the importance of working in a team and listening to others to reach a shared goal.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2"/>
                                <w:szCs w:val="22"/>
                              </w:rPr>
                              <w:t xml:space="preserve">Exposure to new learning opportunities and group </w:t>
                            </w:r>
                          </w:p>
                          <w:p>
                            <w:pPr>
                              <w:pStyle w:val="Default"/>
                              <w:ind w:left="720" w:hanging="0"/>
                              <w:rPr>
                                <w:rFonts w:ascii="Comic Sans MS" w:hAnsi="Comic Sans MS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2"/>
                                <w:szCs w:val="22"/>
                              </w:rPr>
                              <w:t>situation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Exploring rules, linking it to the story of Supertato and the evil pea.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Discussing healthy and treat foods as part of a balanced di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749550" cy="10763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955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9pt;height:312.75pt;mso-wrap-distance-left:9.05pt;mso-wrap-distance-right:9.05pt;mso-wrap-distance-top:0pt;mso-wrap-distance-bottom:0pt;margin-top:15.55pt;mso-position-vertical-relative:text;margin-left:-3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</w:rPr>
                        <w:t>In P</w:t>
                      </w:r>
                      <w:r>
                        <w:rPr>
                          <w:rFonts w:cs="Arial" w:ascii="Comic Sans MS" w:hAnsi="Comic Sans MS"/>
                          <w:b/>
                          <w:color w:val="111111"/>
                          <w:shd w:fill="FFFFFF" w:val="clear"/>
                        </w:rPr>
                        <w:t>ersonal, Social and Emotional Development (PSED)</w:t>
                      </w:r>
                      <w:r>
                        <w:rPr>
                          <w:rFonts w:cs="Arial" w:ascii="Comic Sans MS" w:hAnsi="Comic Sans MS"/>
                          <w:b/>
                        </w:rPr>
                        <w:t xml:space="preserve"> we will be: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omic Sans MS" w:hAnsi="Comic Sans MS"/>
                          <w:color w:val="000000"/>
                          <w:sz w:val="22"/>
                          <w:szCs w:val="22"/>
                        </w:rPr>
                        <w:t>Introducing and developing the Learning Friends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omic Sans MS" w:hAnsi="Comic Sans MS"/>
                          <w:color w:val="000000"/>
                          <w:sz w:val="22"/>
                          <w:szCs w:val="22"/>
                        </w:rPr>
                        <w:t>Exploring and discussing the importance of making right and wrong choices and the consequences of the ones we make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omic Sans MS" w:hAnsi="Comic Sans MS"/>
                          <w:color w:val="000000"/>
                          <w:sz w:val="22"/>
                          <w:szCs w:val="22"/>
                        </w:rPr>
                        <w:t>Understanding the importance of working in a team and listening to others to reach a shared goal.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omic Sans MS" w:hAnsi="Comic Sans MS"/>
                          <w:sz w:val="22"/>
                          <w:szCs w:val="22"/>
                        </w:rPr>
                        <w:t xml:space="preserve">Exposure to new learning opportunities and group </w:t>
                      </w:r>
                    </w:p>
                    <w:p>
                      <w:pPr>
                        <w:pStyle w:val="Default"/>
                        <w:ind w:left="720" w:hanging="0"/>
                        <w:rPr>
                          <w:rFonts w:ascii="Comic Sans MS" w:hAnsi="Comic Sans MS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omic Sans MS" w:hAnsi="Comic Sans MS"/>
                          <w:sz w:val="22"/>
                          <w:szCs w:val="22"/>
                        </w:rPr>
                        <w:t>situations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omic Sans MS" w:hAnsi="Comic Sans MS"/>
                          <w:color w:val="000000"/>
                          <w:sz w:val="22"/>
                          <w:szCs w:val="22"/>
                        </w:rPr>
                        <w:t>Exploring rules, linking it to the story of Supertato and the evil pea.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alibri" w:ascii="Comic Sans MS" w:hAnsi="Comic Sans MS"/>
                          <w:color w:val="000000"/>
                          <w:sz w:val="22"/>
                          <w:szCs w:val="22"/>
                        </w:rPr>
                        <w:t>Discussing healthy and treat foods as part of a balanced die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omic Sans MS" w:hAnsi="Comic Sans MS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749550" cy="10763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955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4705</wp:posOffset>
                </wp:positionH>
                <wp:positionV relativeFrom="paragraph">
                  <wp:posOffset>67945</wp:posOffset>
                </wp:positionV>
                <wp:extent cx="4973320" cy="35979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320" cy="359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 xml:space="preserve">In Literacy we will b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2"/>
                                <w:szCs w:val="22"/>
                              </w:rPr>
                              <w:t>Reading and enjoying Pirate, Witch and Wizard, Supertato stor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2"/>
                                <w:szCs w:val="22"/>
                              </w:rPr>
                              <w:t>Story retelling – orally and sequencing ev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2"/>
                                <w:szCs w:val="22"/>
                              </w:rPr>
                              <w:t xml:space="preserve">Focusing on forming individual letters correctl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2"/>
                                <w:szCs w:val="22"/>
                              </w:rPr>
                              <w:t>Exploring story telling using puppets and props for role-pl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2"/>
                                <w:szCs w:val="22"/>
                              </w:rPr>
                              <w:t>Writing speech bubbles for characters in the different stor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2"/>
                                <w:szCs w:val="22"/>
                              </w:rPr>
                              <w:t>Continuing with daily Phase 2 and 3 Phonic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2"/>
                                <w:szCs w:val="22"/>
                              </w:rPr>
                              <w:t>Sentence and story writing linked to the stories we have been re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2"/>
                                <w:szCs w:val="22"/>
                              </w:rPr>
                              <w:t>Writing recip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2"/>
                                <w:szCs w:val="22"/>
                              </w:rPr>
                              <w:t>Writing sentences with capital letters, full stops and finger spac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2"/>
                                <w:szCs w:val="22"/>
                              </w:rPr>
                              <w:t>Writing with greater independenc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24205" cy="62420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6pt;height:283.3pt;mso-wrap-distance-left:9.05pt;mso-wrap-distance-right:9.05pt;mso-wrap-distance-top:0pt;mso-wrap-distance-bottom:0pt;margin-top:5.35pt;mso-position-vertical-relative:text;margin-left:3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</w:rPr>
                        <w:t xml:space="preserve">In Literacy we will be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omic Sans MS" w:hAnsi="Comic Sans MS"/>
                          <w:sz w:val="22"/>
                          <w:szCs w:val="22"/>
                        </w:rPr>
                        <w:t>Reading and enjoying Pirate, Witch and Wizard, Supertato stor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omic Sans MS" w:hAnsi="Comic Sans MS"/>
                          <w:sz w:val="22"/>
                          <w:szCs w:val="22"/>
                        </w:rPr>
                        <w:t>Story retelling – orally and sequencing ev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omic Sans MS" w:hAnsi="Comic Sans MS"/>
                          <w:sz w:val="22"/>
                          <w:szCs w:val="22"/>
                        </w:rPr>
                        <w:t xml:space="preserve">Focusing on forming individual letters correctl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omic Sans MS" w:hAnsi="Comic Sans MS"/>
                          <w:sz w:val="22"/>
                          <w:szCs w:val="22"/>
                        </w:rPr>
                        <w:t>Exploring story telling using puppets and props for role-pl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omic Sans MS" w:hAnsi="Comic Sans MS"/>
                          <w:sz w:val="22"/>
                          <w:szCs w:val="22"/>
                        </w:rPr>
                        <w:t>Writing speech bubbles for characters in the different stor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omic Sans MS" w:hAnsi="Comic Sans MS"/>
                          <w:sz w:val="22"/>
                          <w:szCs w:val="22"/>
                        </w:rPr>
                        <w:t>Continuing with daily Phase 2 and 3 Phonic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omic Sans MS" w:hAnsi="Comic Sans MS"/>
                          <w:sz w:val="22"/>
                          <w:szCs w:val="22"/>
                        </w:rPr>
                        <w:t>Sentence and story writing linked to the stories we have been re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omic Sans MS" w:hAnsi="Comic Sans MS"/>
                          <w:sz w:val="22"/>
                          <w:szCs w:val="22"/>
                        </w:rPr>
                        <w:t>Writing recip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omic Sans MS" w:hAnsi="Comic Sans MS"/>
                          <w:sz w:val="22"/>
                          <w:szCs w:val="22"/>
                        </w:rPr>
                        <w:t>Writing sentences with capital letters, full stops and finger spac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omic Sans MS" w:hAnsi="Comic Sans MS"/>
                          <w:sz w:val="22"/>
                          <w:szCs w:val="22"/>
                        </w:rPr>
                        <w:t>Writing with greater independence.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624205" cy="62420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205" cy="62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14905" cy="24149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7365</wp:posOffset>
                </wp:positionH>
                <wp:positionV relativeFrom="paragraph">
                  <wp:posOffset>-481965</wp:posOffset>
                </wp:positionV>
                <wp:extent cx="4973320" cy="31692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320" cy="316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In Maths we will b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0"/>
                                <w:szCs w:val="20"/>
                              </w:rPr>
                              <w:t>One to one coun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0"/>
                                <w:szCs w:val="20"/>
                              </w:rPr>
                              <w:t xml:space="preserve">Comparing amoun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0"/>
                                <w:szCs w:val="20"/>
                              </w:rPr>
                              <w:t>Learning about the composition of numb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0"/>
                                <w:szCs w:val="20"/>
                              </w:rPr>
                              <w:t>Recognising numbers to 10 and 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0"/>
                                <w:szCs w:val="20"/>
                              </w:rPr>
                              <w:t>Investigating mass and capac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0"/>
                                <w:szCs w:val="20"/>
                              </w:rPr>
                              <w:t>Adding 2 numb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0"/>
                                <w:szCs w:val="20"/>
                              </w:rPr>
                              <w:t>Learning about and using language linked to length and hei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0"/>
                                <w:szCs w:val="20"/>
                              </w:rPr>
                              <w:t>Time and the vocabulary associated with it- then, next, later, yesterday, today and tomorrow and sequencing events in their li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0"/>
                                <w:szCs w:val="20"/>
                              </w:rPr>
                              <w:t>Learning number bonds to 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0"/>
                                <w:szCs w:val="20"/>
                              </w:rPr>
                              <w:t xml:space="preserve">Naming and exploring the properties of 3D Shap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sz w:val="20"/>
                                <w:szCs w:val="20"/>
                              </w:rPr>
                              <w:t>Exploring and creating more complex repeated pattern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1885" cy="62611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1885" cy="62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6pt;height:249.55pt;mso-wrap-distance-left:9.05pt;mso-wrap-distance-right:9.05pt;mso-wrap-distance-top:0pt;mso-wrap-distance-bottom:0pt;margin-top:-37.95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22"/>
                          <w:szCs w:val="22"/>
                        </w:rPr>
                        <w:t xml:space="preserve">In Maths we will be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omic Sans MS" w:hAnsi="Comic Sans MS"/>
                          <w:sz w:val="20"/>
                          <w:szCs w:val="20"/>
                        </w:rPr>
                        <w:t>One to one coun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omic Sans MS" w:hAnsi="Comic Sans MS"/>
                          <w:sz w:val="20"/>
                          <w:szCs w:val="20"/>
                        </w:rPr>
                        <w:t xml:space="preserve">Comparing amoun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omic Sans MS" w:hAnsi="Comic Sans MS"/>
                          <w:sz w:val="20"/>
                          <w:szCs w:val="20"/>
                        </w:rPr>
                        <w:t>Learning about the composition of numb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omic Sans MS" w:hAnsi="Comic Sans MS"/>
                          <w:sz w:val="20"/>
                          <w:szCs w:val="20"/>
                        </w:rPr>
                        <w:t>Recognising numbers to 10 and 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omic Sans MS" w:hAnsi="Comic Sans MS"/>
                          <w:sz w:val="20"/>
                          <w:szCs w:val="20"/>
                        </w:rPr>
                        <w:t>Investigating mass and capac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omic Sans MS" w:hAnsi="Comic Sans MS"/>
                          <w:sz w:val="20"/>
                          <w:szCs w:val="20"/>
                        </w:rPr>
                        <w:t>Adding 2 numb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omic Sans MS" w:hAnsi="Comic Sans MS"/>
                          <w:sz w:val="20"/>
                          <w:szCs w:val="20"/>
                        </w:rPr>
                        <w:t>Learning about and using language linked to length and heig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omic Sans MS" w:hAnsi="Comic Sans MS"/>
                          <w:sz w:val="20"/>
                          <w:szCs w:val="20"/>
                        </w:rPr>
                        <w:t>Time and the vocabulary associated with it- then, next, later, yesterday, today and tomorrow and sequencing events in their liv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omic Sans MS" w:hAnsi="Comic Sans MS"/>
                          <w:sz w:val="20"/>
                          <w:szCs w:val="20"/>
                        </w:rPr>
                        <w:t>Learning number bonds to 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omic Sans MS" w:hAnsi="Comic Sans MS"/>
                          <w:sz w:val="20"/>
                          <w:szCs w:val="20"/>
                        </w:rPr>
                        <w:t xml:space="preserve">Naming and exploring the properties of 3D Shap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alibri" w:ascii="Comic Sans MS" w:hAnsi="Comic Sans MS"/>
                          <w:sz w:val="20"/>
                          <w:szCs w:val="20"/>
                        </w:rPr>
                        <w:t>Exploring and creating more complex repeated pattern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1885" cy="62611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1885" cy="62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0585</wp:posOffset>
                </wp:positionH>
                <wp:positionV relativeFrom="paragraph">
                  <wp:posOffset>-467995</wp:posOffset>
                </wp:positionV>
                <wp:extent cx="5056505" cy="30721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307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In Understanding the World we will be: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0"/>
                                <w:szCs w:val="20"/>
                              </w:rPr>
                              <w:t>Learning about different celebrations and the traditions associated with them; Chinese New Year, Mother’s Day; Shrove Tuesday and Easter.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0"/>
                                <w:szCs w:val="20"/>
                              </w:rPr>
                              <w:t>Set up a Chinese takeaway role play area.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0"/>
                                <w:szCs w:val="20"/>
                              </w:rPr>
                              <w:t>Focusing on the settings and environments in the stories we have shared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0"/>
                                <w:szCs w:val="20"/>
                              </w:rPr>
                              <w:t>Creating and following Pirate maps to find treasure.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0"/>
                                <w:szCs w:val="20"/>
                              </w:rPr>
                              <w:t>Using the mud kitchen to create Witch and Wizard potions and recipes.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0"/>
                                <w:szCs w:val="20"/>
                              </w:rPr>
                              <w:t>Programming and using the beebots to move from one point to another on a map.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0"/>
                                <w:szCs w:val="20"/>
                              </w:rPr>
                              <w:t>Exploring plants and growth by caring for plant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0"/>
                                <w:szCs w:val="20"/>
                              </w:rPr>
                              <w:t>Learning about composting and how it is used to help plants grow.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0"/>
                                <w:szCs w:val="20"/>
                              </w:rPr>
                              <w:t>Exploring exotic foods and tasting them.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0"/>
                                <w:szCs w:val="20"/>
                              </w:rPr>
                              <w:t>Planting bean seeds and observing how they grow.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sz w:val="20"/>
                                <w:szCs w:val="20"/>
                              </w:rPr>
                              <w:t>Planting potatoes and learning about how they grow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24585" cy="65278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15pt;height:241.9pt;mso-wrap-distance-left:9.05pt;mso-wrap-distance-right:9.05pt;mso-wrap-distance-top:0pt;mso-wrap-distance-bottom:0pt;margin-top:-36.85pt;mso-position-vertical-relative:text;margin-left:36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22"/>
                          <w:szCs w:val="22"/>
                        </w:rPr>
                        <w:t xml:space="preserve">In Understanding the World we will be: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omic Sans MS" w:hAnsi="Comic Sans MS"/>
                          <w:sz w:val="20"/>
                          <w:szCs w:val="20"/>
                        </w:rPr>
                        <w:t>Learning about different celebrations and the traditions associated with them; Chinese New Year, Mother’s Day; Shrove Tuesday and Easter.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omic Sans MS" w:hAnsi="Comic Sans MS"/>
                          <w:sz w:val="20"/>
                          <w:szCs w:val="20"/>
                        </w:rPr>
                        <w:t>Set up a Chinese takeaway role play area.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omic Sans MS" w:hAnsi="Comic Sans MS"/>
                          <w:sz w:val="20"/>
                          <w:szCs w:val="20"/>
                        </w:rPr>
                        <w:t>Focusing on the settings and environments in the stories we have shared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omic Sans MS" w:hAnsi="Comic Sans MS"/>
                          <w:sz w:val="20"/>
                          <w:szCs w:val="20"/>
                        </w:rPr>
                        <w:t>Creating and following Pirate maps to find treasure.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omic Sans MS" w:hAnsi="Comic Sans MS"/>
                          <w:sz w:val="20"/>
                          <w:szCs w:val="20"/>
                        </w:rPr>
                        <w:t>Using the mud kitchen to create Witch and Wizard potions and recipes.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omic Sans MS" w:hAnsi="Comic Sans MS"/>
                          <w:sz w:val="20"/>
                          <w:szCs w:val="20"/>
                        </w:rPr>
                        <w:t>Programming and using the beebots to move from one point to another on a map.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omic Sans MS" w:hAnsi="Comic Sans MS"/>
                          <w:sz w:val="20"/>
                          <w:szCs w:val="20"/>
                        </w:rPr>
                        <w:t>Exploring plants and growth by caring for plants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omic Sans MS" w:hAnsi="Comic Sans MS"/>
                          <w:sz w:val="20"/>
                          <w:szCs w:val="20"/>
                        </w:rPr>
                        <w:t>Learning about composting and how it is used to help plants grow.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omic Sans MS" w:hAnsi="Comic Sans MS"/>
                          <w:sz w:val="20"/>
                          <w:szCs w:val="20"/>
                        </w:rPr>
                        <w:t>Exploring exotic foods and tasting them.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omic Sans MS" w:hAnsi="Comic Sans MS"/>
                          <w:sz w:val="20"/>
                          <w:szCs w:val="20"/>
                        </w:rPr>
                        <w:t>Planting bean seeds and observing how they grow.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libri" w:ascii="Comic Sans MS" w:hAnsi="Comic Sans MS"/>
                          <w:sz w:val="20"/>
                          <w:szCs w:val="20"/>
                        </w:rPr>
                        <w:t>Planting potatoes and learning about how they grow.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124585" cy="65278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7890</wp:posOffset>
                </wp:positionH>
                <wp:positionV relativeFrom="paragraph">
                  <wp:posOffset>1153160</wp:posOffset>
                </wp:positionV>
                <wp:extent cx="4923155" cy="20459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204597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u w:val="single"/>
                              </w:rPr>
                              <w:t>Help at H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Practise writing your child’s na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Support with reading at least three times a week, daily if possib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Completing the weekly learning tasks on Seesaw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Help learn Phase 2 and Phase 3 phonic soun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>Promote independent skills e.g. putting on own coats, personal self-ca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7.65pt;height:161.1pt;mso-wrap-distance-left:9.05pt;mso-wrap-distance-right:9.05pt;mso-wrap-distance-top:0pt;mso-wrap-distance-bottom:0pt;margin-top:90.8pt;mso-position-vertical-relative:text;margin-left:37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u w:val="single"/>
                        </w:rPr>
                        <w:t>Help at Hom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Practise writing your child’s na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Support with reading at least three times a week, daily if possib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Completing the weekly learning tasks on Seesaw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rFonts w:cs="Arial" w:ascii="Comic Sans MS" w:hAnsi="Comic Sans MS"/>
                        </w:rPr>
                        <w:t>Help learn Phase 2 and Phase 3 phonic sound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</w:rPr>
                        <w:t>Promote independent skills e.g. putting on own coats, personal self-ca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4985</wp:posOffset>
                </wp:positionH>
                <wp:positionV relativeFrom="paragraph">
                  <wp:posOffset>1245235</wp:posOffset>
                </wp:positionV>
                <wp:extent cx="4973320" cy="384238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320" cy="3842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In Expressive Arts and Design we will be: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0" w:name="_Hlk120880426"/>
                            <w:r>
                              <w:rPr>
                                <w:rFonts w:cs="Calibri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Designing superhero costumes and masks.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Creating hero vegetables linked to Supertato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Making Mother’s Day card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0"/>
                                <w:szCs w:val="20"/>
                              </w:rPr>
                              <w:t>Learning songs linked to growing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0"/>
                                <w:szCs w:val="20"/>
                              </w:rPr>
                              <w:t>Observational drawings of different fruits and vegetables using pastels and paint.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0"/>
                                <w:szCs w:val="20"/>
                              </w:rPr>
                              <w:t>Creating collages of different fruit and vegetables.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1" w:name="_Hlk120880426"/>
                            <w:r>
                              <w:rPr>
                                <w:rFonts w:cs="Calibri" w:ascii="Comic Sans MS" w:hAnsi="Comic Sans MS"/>
                                <w:sz w:val="20"/>
                                <w:szCs w:val="20"/>
                              </w:rPr>
                              <w:t>Printing with different vegetables.</w:t>
                            </w:r>
                            <w:bookmarkEnd w:id="1"/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0"/>
                                <w:szCs w:val="20"/>
                              </w:rPr>
                              <w:t>Using a greater range of tools and equipment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0"/>
                                <w:szCs w:val="20"/>
                              </w:rPr>
                              <w:t>Learning new songs and rhyme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0"/>
                                <w:szCs w:val="20"/>
                              </w:rPr>
                              <w:t>Making magic wands from natural material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Designing and making pants for the alien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Making broomsticks from natural materials.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Making telescopes by learning to join material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0"/>
                                <w:szCs w:val="20"/>
                              </w:rPr>
                              <w:t>Create art work based on Winnie the witch using paint, chalk and oil paste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53276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6pt;height:302.55pt;mso-wrap-distance-left:9.05pt;mso-wrap-distance-right:9.05pt;mso-wrap-distance-top:0pt;mso-wrap-distance-bottom:0pt;margin-top:98.05pt;mso-position-vertical-relative:text;margin-left:-4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22"/>
                          <w:szCs w:val="22"/>
                        </w:rPr>
                        <w:t xml:space="preserve">In Expressive Arts and Design we will be: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alibri"/>
                          <w:color w:val="000000"/>
                          <w:sz w:val="20"/>
                          <w:szCs w:val="20"/>
                        </w:rPr>
                      </w:pPr>
                      <w:bookmarkStart w:id="2" w:name="_Hlk120880426"/>
                      <w:r>
                        <w:rPr>
                          <w:rFonts w:cs="Calibri" w:ascii="Comic Sans MS" w:hAnsi="Comic Sans MS"/>
                          <w:color w:val="000000"/>
                          <w:sz w:val="20"/>
                          <w:szCs w:val="20"/>
                        </w:rPr>
                        <w:t>Designing superhero costumes and masks.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omic Sans MS" w:hAnsi="Comic Sans MS"/>
                          <w:color w:val="000000"/>
                          <w:sz w:val="20"/>
                          <w:szCs w:val="20"/>
                        </w:rPr>
                        <w:t>Creating hero vegetables linked to Supertato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omic Sans MS" w:hAnsi="Comic Sans MS"/>
                          <w:color w:val="000000"/>
                          <w:sz w:val="20"/>
                          <w:szCs w:val="20"/>
                        </w:rPr>
                        <w:t>Making Mother’s Day cards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omic Sans MS" w:hAnsi="Comic Sans MS"/>
                          <w:sz w:val="20"/>
                          <w:szCs w:val="20"/>
                        </w:rPr>
                        <w:t>Learning songs linked to growing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omic Sans MS" w:hAnsi="Comic Sans MS"/>
                          <w:sz w:val="20"/>
                          <w:szCs w:val="20"/>
                        </w:rPr>
                        <w:t>Observational drawings of different fruits and vegetables using pastels and paint.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omic Sans MS" w:hAnsi="Comic Sans MS"/>
                          <w:sz w:val="20"/>
                          <w:szCs w:val="20"/>
                        </w:rPr>
                        <w:t>Creating collages of different fruit and vegetables.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alibri"/>
                          <w:color w:val="000000"/>
                          <w:sz w:val="20"/>
                          <w:szCs w:val="20"/>
                        </w:rPr>
                      </w:pPr>
                      <w:bookmarkStart w:id="3" w:name="_Hlk120880426"/>
                      <w:r>
                        <w:rPr>
                          <w:rFonts w:cs="Calibri" w:ascii="Comic Sans MS" w:hAnsi="Comic Sans MS"/>
                          <w:sz w:val="20"/>
                          <w:szCs w:val="20"/>
                        </w:rPr>
                        <w:t>Printing with different vegetables.</w:t>
                      </w:r>
                      <w:bookmarkEnd w:id="3"/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omic Sans MS" w:hAnsi="Comic Sans MS"/>
                          <w:sz w:val="20"/>
                          <w:szCs w:val="20"/>
                        </w:rPr>
                        <w:t>Using a greater range of tools and equipment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omic Sans MS" w:hAnsi="Comic Sans MS"/>
                          <w:sz w:val="20"/>
                          <w:szCs w:val="20"/>
                        </w:rPr>
                        <w:t>Learning new songs and rhymes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omic Sans MS" w:hAnsi="Comic Sans MS"/>
                          <w:sz w:val="20"/>
                          <w:szCs w:val="20"/>
                        </w:rPr>
                        <w:t>Making magic wands from natural materials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omic Sans MS" w:hAnsi="Comic Sans MS"/>
                          <w:color w:val="000000"/>
                          <w:sz w:val="20"/>
                          <w:szCs w:val="20"/>
                        </w:rPr>
                        <w:t>Designing and making pants for the aliens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omic Sans MS" w:hAnsi="Comic Sans MS"/>
                          <w:color w:val="000000"/>
                          <w:sz w:val="20"/>
                          <w:szCs w:val="20"/>
                        </w:rPr>
                        <w:t>Making broomsticks from natural materials.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omic Sans MS" w:hAnsi="Comic Sans MS"/>
                          <w:color w:val="000000"/>
                          <w:sz w:val="20"/>
                          <w:szCs w:val="20"/>
                        </w:rPr>
                        <w:t>Making telescopes by learning to join materials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omic Sans MS" w:hAnsi="Comic Sans MS"/>
                          <w:sz w:val="20"/>
                          <w:szCs w:val="20"/>
                        </w:rPr>
                        <w:t>Create art work based on Winnie the witch using paint, chalk and oil pastel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omic Sans MS" w:hAnsi="Comic Sans M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765" cy="53276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Roboto">
    <w:altName w:val="Arial"/>
    <w:charset w:val="00"/>
    <w:family w:val="swiss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position w:val="-6"/>
        <w:sz w:val="40"/>
        <w:szCs w:val="4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40"/>
      <w:szCs w:val="40"/>
      <w:vertAlign w:val="subscrip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BodyText">
    <w:name w:val="mainBodyText"/>
    <w:basedOn w:val="Normal"/>
    <w:qFormat/>
    <w:pPr>
      <w:keepNext w:val="true"/>
      <w:spacing w:lineRule="exact" w:line="300" w:before="120" w:after="120"/>
      <w:ind w:left="1134" w:hanging="0"/>
    </w:pPr>
    <w:rPr>
      <w:rFonts w:ascii="Helvetica" w:hAnsi="Helvetica" w:eastAsia="Times" w:cs="Helvetica"/>
      <w:szCs w:val="20"/>
      <w:lang w:val="en-US" w:eastAsia="en-US"/>
    </w:rPr>
  </w:style>
  <w:style w:type="paragraph" w:styleId="MainBodyBullets">
    <w:name w:val="mainBodyBullets"/>
    <w:basedOn w:val="MainBodyText"/>
    <w:qFormat/>
    <w:pPr>
      <w:numPr>
        <w:ilvl w:val="0"/>
        <w:numId w:val="7"/>
      </w:numPr>
      <w:spacing w:lineRule="exact" w:line="260" w:before="120" w:after="140"/>
      <w:ind w:left="1134" w:right="849" w:hanging="0"/>
    </w:pPr>
    <w:rPr/>
  </w:style>
  <w:style w:type="paragraph" w:styleId="MainBodyBulletsNos">
    <w:name w:val="mainBodyBulletsNos"/>
    <w:basedOn w:val="MainBodyBullets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;Arial" w:hAnsi="Roboto;Arial" w:eastAsia="Calibri" w:cs="Roboto;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7:19:00Z</dcterms:created>
  <dc:creator>jmacarthur</dc:creator>
  <dc:description/>
  <cp:keywords/>
  <dc:language>en-US</dc:language>
  <cp:lastModifiedBy>Joanna MacArthur</cp:lastModifiedBy>
  <cp:lastPrinted>2023-12-14T17:18:00Z</cp:lastPrinted>
  <dcterms:modified xsi:type="dcterms:W3CDTF">2023-12-14T17:19:00Z</dcterms:modified>
  <cp:revision>2</cp:revision>
  <dc:subject/>
  <dc:title/>
</cp:coreProperties>
</file>