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332740</wp:posOffset>
                </wp:positionV>
                <wp:extent cx="650621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867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To understand events or ideas in books.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To talk about the story or information in a book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To find words or information for a specific place in a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3pt;height:68.3pt;mso-wrap-distance-left:9.05pt;mso-wrap-distance-right:9.05pt;mso-wrap-distance-top:0pt;mso-wrap-distance-bottom:0pt;margin-top:-26.2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hd w:fill="FFFF66" w:val="clear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To understand events or ideas in books.</w:t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To talk about the story or information in a book</w:t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To find words or information for a specific place in a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tl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What is the title of this book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Can you suggest a different title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Can you predict what the book might be about from the title/front cov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tell if the book is a story from the title? How do you know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y idea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Tell me two things that the book tells you about…….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What information are we told in the beginning of the story/book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Tell me two facts that this non-fiction book tells you about…..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3 facts tell you that…….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is poem abou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tt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does the story take plac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words are used to describe the setting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find an adjective? What does it mea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cabular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me a word that means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this word to me. What does it mea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 you think the most interesting word on this page is? Wh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words rhyme in this poem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racters – people in the boo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re the names of the characters in the story/book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is the main charact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words are used to describe the main charact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words tell you about the way the character speak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is your favourite character and wh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o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story abou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s happened so far in the story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What is the main event in this book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put the following events in the order that they happen in the stor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ucture/Organis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re the differences between fiction and non-fiction book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is this book organised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Which part of the book provides specific details about………………….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What information does this diagram tell you?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BodyTextChar">
    <w:name w:val="Body Text Char"/>
    <w:qFormat/>
    <w:rPr>
      <w:rFonts w:ascii="Comic Sans MS" w:hAnsi="Comic Sans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5:00Z</dcterms:created>
  <dc:creator>Miss Littleford</dc:creator>
  <dc:description/>
  <cp:keywords/>
  <dc:language>en-US</dc:language>
  <cp:lastModifiedBy>JMacArthur</cp:lastModifiedBy>
  <cp:lastPrinted>2011-09-04T15:31:00Z</cp:lastPrinted>
  <dcterms:modified xsi:type="dcterms:W3CDTF">2021-11-1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17B291CAB394C8336350B21FB3054</vt:lpwstr>
  </property>
</Properties>
</file>