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635</wp:posOffset>
                </wp:positionV>
                <wp:extent cx="6424930" cy="98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985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To be able to talk about the way words are used in a text</w:t>
                            </w:r>
                          </w:p>
                          <w:p>
                            <w:pPr>
                              <w:pStyle w:val="Normal"/>
                              <w:shd w:fill="FFD966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To explain the way that the author writer uses words and language in a 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5.9pt;height:77.6pt;mso-wrap-distance-left:9.05pt;mso-wrap-distance-right:9.05pt;mso-wrap-distance-top:0pt;mso-wrap-distance-bottom:0pt;margin-top:-0.0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shd w:fill="FFD966" w:val="clear"/>
                        <w:jc w:val="center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To be able to talk about the way words are used in a text</w:t>
                      </w:r>
                    </w:p>
                    <w:p>
                      <w:pPr>
                        <w:pStyle w:val="Normal"/>
                        <w:shd w:fill="FFD966" w:val="clear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To explain the way that the author writer uses words and language in a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ind w:left="714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hat words are used to describe the character/s or the setting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26"/>
          <w:szCs w:val="26"/>
        </w:rPr>
        <w:t>Why did the author choose these words……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hy did the author use these words to describe……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hat do the following words tell you abou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26"/>
          <w:szCs w:val="26"/>
        </w:rPr>
        <w:t>What words does the author use to describe the…… What does this tell you about….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o you think this was an effective way to describe…..? Why? Why no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Which words or phrases create suspense in this piece of writing?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hy do you think the author chose to write the sentence in this way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hy do you think the author chose to begin a new paragraph here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hy do you think the author chose to use a question at the beginning of this book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ow does the author describe the setting in this books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hy does the author describe the setting as……..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hy does the author describe the main character in this way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hy do you think the author used this title for the book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ook at the author’s description of…….. why do you think the author wrote the description in this way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26"/>
          <w:szCs w:val="26"/>
        </w:rPr>
        <w:t>What is revealed about the character in the way that they speak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BodyTextChar">
    <w:name w:val="Body Text Char"/>
    <w:qFormat/>
    <w:rPr>
      <w:rFonts w:ascii="Comic Sans MS" w:hAnsi="Comic Sans MS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000000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58:00Z</dcterms:created>
  <dc:creator>Miss Littleford</dc:creator>
  <dc:description/>
  <cp:keywords/>
  <dc:language>en-US</dc:language>
  <cp:lastModifiedBy>JMacArthur</cp:lastModifiedBy>
  <cp:lastPrinted>2011-09-04T15:31:00Z</cp:lastPrinted>
  <dcterms:modified xsi:type="dcterms:W3CDTF">2022-01-20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17B291CAB394C8336350B21FB3054</vt:lpwstr>
  </property>
</Properties>
</file>