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635</wp:posOffset>
                </wp:positionV>
                <wp:extent cx="642493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8521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99FF" w:val="clear"/>
                              <w:jc w:val="center"/>
                              <w:rPr>
                                <w:rFonts w:ascii="Comic Sans MS" w:hAnsi="Comic Sans MS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MT" w:ascii="Comic Sans MS" w:hAnsi="Comic Sans MS"/>
                                <w:sz w:val="32"/>
                                <w:szCs w:val="32"/>
                              </w:rPr>
                              <w:t>Identify and comment on why a writer has written their book and the overall effect of the book on the reader</w:t>
                            </w:r>
                          </w:p>
                          <w:p>
                            <w:pPr>
                              <w:pStyle w:val="Normal"/>
                              <w:shd w:fill="9999FF" w:val="clear"/>
                              <w:jc w:val="center"/>
                              <w:rPr>
                                <w:rFonts w:ascii="Comic Sans MS" w:hAnsi="Comic Sans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9pt;height:67.1pt;mso-wrap-distance-left:9.05pt;mso-wrap-distance-right:9.05pt;mso-wrap-distance-top:0pt;mso-wrap-distance-bottom:0pt;margin-top:-0.05pt;mso-position-vertical-relative:text;margin-left:-10.7pt;mso-position-horizontal-relative:text">
                <v:textbox>
                  <w:txbxContent>
                    <w:p>
                      <w:pPr>
                        <w:pStyle w:val="Normal"/>
                        <w:shd w:fill="9999FF" w:val="clear"/>
                        <w:jc w:val="center"/>
                        <w:rPr>
                          <w:rFonts w:ascii="Comic Sans MS" w:hAnsi="Comic Sans MS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MT" w:ascii="Comic Sans MS" w:hAnsi="Comic Sans MS"/>
                          <w:sz w:val="32"/>
                          <w:szCs w:val="32"/>
                        </w:rPr>
                        <w:t>Identify and comment on why a writer has written their book and the overall effect of the book on the reader</w:t>
                      </w:r>
                    </w:p>
                    <w:p>
                      <w:pPr>
                        <w:pStyle w:val="Normal"/>
                        <w:shd w:fill="9999FF" w:val="clear"/>
                        <w:jc w:val="center"/>
                        <w:rPr>
                          <w:rFonts w:ascii="Comic Sans MS" w:hAnsi="Comic Sans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/>
        <w:ind w:left="714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do you think the author thinks about the main charact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effect did the author want to create her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What effect does the………………have on the read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d you enjoy the story? Why? Why n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id you like this character? Why? Why n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o was your favourite character? Why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 you think the author would have agreed with you? Why? Why no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, in your opinion, was the most exciting part of the stor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xplain your answer in as much detail as you c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is your opinion of the ending the author chose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es this story have a moral/messag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6"/>
          <w:szCs w:val="26"/>
        </w:rPr>
        <w:t>What can we learn about………………….. from reading this boo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w do these books differ in the information they have to offer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How does the author try and persuade the reader to…..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is the high/low point in this book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Can you identify comments that are made by the author to show the 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6"/>
          <w:szCs w:val="26"/>
        </w:rPr>
        <w:t>different thoughts of the character/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do you think the author chose to use a short sentence in this part of the story?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BodyTextChar">
    <w:name w:val="Body Text Char"/>
    <w:qFormat/>
    <w:rPr>
      <w:rFonts w:ascii="Comic Sans MS" w:hAnsi="Comic Sans MS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000000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50:00Z</dcterms:created>
  <dc:creator>Miss Littleford</dc:creator>
  <dc:description/>
  <cp:keywords/>
  <dc:language>en-US</dc:language>
  <cp:lastModifiedBy>JMacArthur</cp:lastModifiedBy>
  <cp:lastPrinted>2011-09-04T15:31:00Z</cp:lastPrinted>
  <dcterms:modified xsi:type="dcterms:W3CDTF">2022-01-2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17B291CAB394C8336350B21FB3054</vt:lpwstr>
  </property>
</Properties>
</file>